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Uredbo ES št. 1907/2006 (REACH)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EUROLUB Cleanstar C2 5W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torno olje za moderne bencinske in dizelske osebne avtomobile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 GmbH Freisinger Strasse 25-27, D-85386 Eching, Tel.: +49 (0) 8165-95 91-0; pisarna za informacije: Tel.: +49 (0) 8165-95 91-0; Fax: +49 (0) 8165-95 91-20, e-mail: info@eurolub.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v skladu z veljavnimi predpisi EU in slovensko zakonodajo ni klasificirana kot nevarna kemikali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3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soko rafinirano mineralno olje z aditivi – učinkovin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cinkov </w:t>
        <w:tab/>
        <w:tab/>
        <w:tab/>
        <w:tab/>
        <w:t>68649-42-3</w:t>
        <w:tab/>
        <w:tab/>
        <w:tab/>
        <w:t>&lt;1,3-2,5</w:t>
        <w:tab/>
        <w:tab/>
        <w:t xml:space="preserve">N, Xi; </w:t>
        <w:tab/>
        <w:tab/>
        <w:t xml:space="preserve">38-41-51/53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alkilditiofosfat (alkil veriga – kalcijev salicilat)                                                                                                                                         52/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3.3. RAZVRSTITEV / SIMB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Namočena oblačila je potrebno takoj sleč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vdihavanju poskrbeti za dostop svežega zraka. Če se pojavijo težave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, temeljito sprati z obil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Takoj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zaužitju oz. v primeru bruhanja obstaja nevarnost, da snov zaide v pljuča. Zdraviti simptomatič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, odporna na alkohol. Ogljikov dioksid. Suh prah.Vodna prha. Pes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 V primeru požara lahko nastajajo:  ogljikov monoksid (CO),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, dušikovi oksidi (NOx), žveplov dioksid (S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) in s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Dihalne maske z neodvisnim dihalnim aparat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od požara in vodo od gašenja je potrebno odstraniti v skladu z veljav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i pojavu hlapov / aerosolov uporabiti dihalno masko s filtrom tipa A2, A2/P2, AB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eprečiti, da kemikalije zaide v kanalizacijo, jame, kleti. Kemikalija ne sme zaiti v kanalizacijo, površinske vode, ali podtaln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jeziti in zmešati razlit izdelek z absorbentom (npr. pesek, žaganje, ostala splošna veziva za razlitja). Kemikalijo se lahko razredči z vodo. Uporabljen absorpcijski material se odstrani v skladu z lokalno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rbeti za dobro prezračevanje prostorov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kladiščiti v originalnih posodah, tesno zaprto, v hladnih prostorih, kjer je dobro prezračevanje. Preprečiti razlivanje kemikalije in preprečiti, da bi ob razlitju tla vpila kemikalijo. Kemikalija se lahko skladišči pri sobni temperaturi (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do max.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. Produkt ne sme niti izpostavljen toplo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  <w:r>
        <w:rPr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pride do nastajanja oljne meglice, ne sme biti presežena meja 1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i pojavu hlapov / aerosolov uporabiti dihalno masko s filtrom tipa A2, A2/P2, AB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Zaščitne rokavice iz naslednjih materialov: NBR (nitril), neopren ali viton, permeacijska stopnja 5-6 min, kat. II v skladu z EN 38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čala s stransko zaščito, pri povečani nevarnosti še maska za obr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žko gorljiva zaščitna obleka, ki je odporna na ol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Splošni zaščitni ukrepi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Ne vdihavati hlapov. Preprečiti stik z očmi in s kožo. Pred odmori si umiti roke. Pri delu nositi zaščitne rokavice, zaščitna očala in zaščitno obleko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javk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rah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 xml:space="preserve">&gt; 232 </w:t>
        <w:tab/>
        <w:tab/>
        <w:tab/>
        <w:tab/>
        <w:t>(DIN ISO 25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eksplozijske meje, spodnja: 0,45 vol.%; zgornja: 4,5 vol. %  (DIN 5164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0,01 kPa (20</w:t>
      </w:r>
      <w:r>
        <w:rPr>
          <w:sz w:val="22"/>
          <w:vertAlign w:val="superscript"/>
        </w:rPr>
        <w:t>o</w:t>
      </w:r>
      <w:r>
        <w:rPr>
          <w:sz w:val="22"/>
        </w:rPr>
        <w:t>C) (podatek iz literatur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50 (1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ab/>
        <w:t>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Viskoznost (kinematična):    </w:t>
        <w:tab/>
      </w:r>
      <w:r>
        <w:rPr>
          <w:sz w:val="22"/>
        </w:rPr>
        <w:t xml:space="preserve">pribl. 73,5  mm2/s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>:</w:t>
        <w:tab/>
        <w:t>(DIN 515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so poznani pri pravilni uporabi in pravilnem skladišč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>Akutna toksičnost:</w:t>
      </w:r>
    </w:p>
    <w:p>
      <w:pPr>
        <w:pStyle w:val="Telobesedila2"/>
        <w:rPr/>
      </w:pPr>
      <w:r>
        <w:rPr/>
        <w:t>LD 50 dermalno: &gt; 3000 mg/kg kunec</w:t>
      </w:r>
    </w:p>
    <w:p>
      <w:pPr>
        <w:pStyle w:val="Telobesedila2"/>
        <w:rPr/>
      </w:pPr>
      <w:r>
        <w:rPr/>
        <w:t>Primarno draženje: koža: ne draži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oči: ne draži;</w:t>
      </w:r>
    </w:p>
    <w:p>
      <w:pPr>
        <w:pStyle w:val="Telobesedila2"/>
        <w:rPr/>
      </w:pPr>
      <w:r>
        <w:rPr/>
        <w:t xml:space="preserve">                                </w:t>
      </w:r>
      <w:r>
        <w:rPr/>
        <w:t>senzibilizacija: ni senzibilizirajoče za kožo; ni senzibilizirajoče za dihal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št.101/0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zkušnje iz prak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navljajoča ali dlje časa trajajoča izpostavljenost produktu lahko pripelje do razmaščevanja kože in do draženja kože in oč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odukt je komaj topen v vodi in tako tudi ni biološko razgradljiv. Produkt se iz vodnih sistemov odstrani mehanično. Produkt se ne sme nekontrolirano izpuščati v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je potrebno odstraniti – odstrani ga lahko pooblaščena oseba. Priporoča se sežig / sosežig pri pooblaščenem odstranjevalcu.  Klasifikacijska številka odpadka: 13 02 05* neklorirana motorna, strojna in mazalna olja na osnovi mineralnih ol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a se mora popolnoma izprazniti Embalažo odstraniti v skladu z veljavno zakonodajo (Uredba o ravnanju z embalažo in odpadno embalažo, Ur.l. RS št. 84/06 in spremembe)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/>
      </w:pPr>
      <w:r>
        <w:rPr/>
        <w:t>V skladu s slovensko zakonodajo o kemikalijah (ZKem URL RS št. 110/03,  Pravilnik o razvrščanju, pakiranju in označevanju nevarnih snovi / pripravkov - URL RS št. 101/02)  ter EU zakonodajo o nevarnih snoveh (smernici 91/155/EEC in 2001/58/EC), pripravek ne spada med nevarne kemikalije.</w:t>
      </w:r>
    </w:p>
    <w:p>
      <w:pPr>
        <w:pStyle w:val="Telobesedila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7</w:t>
        <w:tab/>
        <w:t>Hraniti v tesno zaprti posod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-stavki iz tč.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38</w:t>
        <w:tab/>
        <w:tab/>
        <w:t>Draži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41</w:t>
        <w:tab/>
        <w:tab/>
        <w:t>Nevarnost hudih poškodb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51/53</w:t>
        <w:tab/>
        <w:tab/>
        <w:t xml:space="preserve">Strupeno za vodne organizme. Lahko povzroči dolgotrajne škodljive učinke na vo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 52/53</w:t>
        <w:tab/>
        <w:tab/>
        <w:t xml:space="preserve">Škodljivo za vodne organizme. Lahko povzroči dolgotrajne škodljive učinke na vo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okol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/>
    </w:pPr>
    <w:r>
      <w:rPr>
        <w:b/>
        <w:sz w:val="24"/>
      </w:rPr>
      <w:tab/>
    </w:r>
    <w:r>
      <w:rPr/>
      <w:t>VARNOSTNI LIS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rPr>
        <w:b/>
        <w:b/>
        <w:sz w:val="28"/>
      </w:rPr>
    </w:pPr>
    <w:r>
      <w:rPr/>
      <w:t xml:space="preserve">                             </w:t>
    </w:r>
    <w:r>
      <w:rPr/>
      <w:t>Naziv izdelka:</w:t>
    </w:r>
    <w:r>
      <w:rPr>
        <w:b/>
      </w:rPr>
      <w:t xml:space="preserve"> EUROLUB Cleanstar C2 5W-3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zdaja: z dne 07.01.2008</w:t>
      <w:tab/>
      <w:tab/>
      <w:t>Datum slov. izdaje: 13/03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8:00Z</dcterms:created>
  <dc:creator>Barbara Stravs Grilc</dc:creator>
  <dc:description/>
  <dc:language>en-US</dc:language>
  <cp:lastModifiedBy>Stravs</cp:lastModifiedBy>
  <cp:lastPrinted>2008-03-14T07:50:00Z</cp:lastPrinted>
  <dcterms:modified xsi:type="dcterms:W3CDTF">2008-03-14T06:50:00Z</dcterms:modified>
  <cp:revision>9</cp:revision>
  <dc:subject/>
  <dc:title>1</dc:title>
</cp:coreProperties>
</file>